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nr 1 -- Ćwiczenia rachunkowe z fizyki – Kierunek Budownictwo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 Dane są dwa wektory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. Obliczyć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każdego wektor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loczyn skalarny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t zawarty między wektora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znaleźć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/>
        <w:t xml:space="preserve">znaleźć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Ciało zostanie wyrzucone pionowo z prędkością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z  powierzchni ziemi (rzut pionowy), wyznac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ruch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ą wysokość na jaką wzniesie się ciał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isk wystrzelony pionowo ku górze powraca po czasie t = 50s do poziomu, z którego został wystrzelony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aka była jego prędkość początkowa ?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jaką maksymalną wysokość wzniósł się pocisk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stalonego punktu zostają wyrzucone dwa ciała w kierunku pionowym ku górze, z jednakowymi prędkościami początkowymi v = 6m/s. Pierwsze z nich zostało wyrzucone o </w:t>
        <w:br/>
        <w:t>t = 0,5s wcześniej od drugiego. Oblicz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jakim czasie od chwili wyrzucenia ciała spotkają się?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akiej wysokości nad punktem wyrzucenia spotkają się ciał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ało zostanie rzucone poziomo z prędkością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na wysokości H od powierzchni ziemi (rzut poziomy), wyznac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ruch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 rzutu poziom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odpowiedniej wysokości nad poziomą powierzchnią ziemi, w kierunku poziomym,  zostaje wyrzucone ciało z prędkością początkową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5 m/s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aki jest moduł prędkości ciała po czasie t = 2 s ruchu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aki  kąt  tworzy   wektor  prędkości  ciała z   kierunkiem pionowym po czasie t = 2s od początku ruchu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 jakim czasie ciało znajdzie się na wysokości o h= l0m poniżej położenia początkowego?</w:t>
      </w:r>
    </w:p>
    <w:p>
      <w:pPr>
        <w:pStyle w:val="Normal"/>
        <w:spacing w:lineRule="auto" w:line="240" w:before="0" w:after="120"/>
        <w:ind w:left="357" w:firstLine="3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aka linia jest torem ruchu tego ciała. jakie jest jej równanie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lowa kula tocząca się po poziomej płycie  z prędkością v wpada do szczeliny o szerokości d i głębokości h. Promień kulki r=0,1d. Oblicz ile razy kulka uderzy o ścianki zanim spadnie na d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iało zostanie wyrzucone pod kąte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do powierzchni ziemi z prędkością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z jej  powierzchni (rzut ukośny), wyznac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ruch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ą wysokość na jaką wzniesie się ciał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 rzutu ukoś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cisk został wystrzelony z prędkością początkowa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500m/s, w kierunku tworzącym ką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z płaszczyzną poziomą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 jaką wysokość wyniesie się pocisk?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 jakim czasie prędkość pocisku tworzyć będzie z płaszczyzną poziomą kąt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jakiej odległości od miejsca wystrzelenia pocisk powróci na płaszczyznę poziomą z</w:t>
        <w:br/>
        <w:t xml:space="preserve">    </w:t>
        <w:tab/>
        <w:t xml:space="preserve">której został wystrzelony? </w:t>
      </w:r>
    </w:p>
    <w:p>
      <w:pPr>
        <w:pStyle w:val="TextBody"/>
        <w:spacing w:before="0" w:after="120"/>
        <w:ind w:left="357"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aki jest kąt zawarty między prędkością początkową pocisku i jego prędkością w chwili</w:t>
        <w:br/>
        <w:t xml:space="preserve">     upadku?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Chłopiec kopnął piłkę pod kątem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do poziomu z prędkością początkową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. Gdzie upadnie piłka, jeżeli w odległości 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od chłopca znajduję się pionowa ściana? Jaka powinna być prędkość początkowa, aby piłka upadła przed chłopcem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ka jest średnia prędkość ruchu pojazdu, który w czasie 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równym trzem piątym jego całkowitego czasu ruchu poruszał się z prędkością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, a w pozostałej części czasu ruchu z prędkością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>Rowerzysta przebywa połowę drogi z prędkością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m/s. Połowę pozostałego czasu jedzie z prędkością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m/s, a następnie do końca drogi idzie pieszo z prędkością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5m/s. Oblicz v</w:t>
      </w:r>
      <w:r>
        <w:rPr>
          <w:rFonts w:cs="Times New Roman" w:ascii="Times New Roman" w:hAnsi="Times New Roman"/>
          <w:vertAlign w:val="subscript"/>
        </w:rPr>
        <w:t>ś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 materialny rozpędza się jednostajnie i dokładnie w połowie drogi swego ruchu uzyskuje prędkość 108km/h a następnie jednostajnie hamuje. Wartości przyspieszenia i opóźnienia są jednakowe. Oblicz czas trwania ruchu. Droga s=3km.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cisk pędzący z prędkością 800m/s uderzył w zbocze góry i wbił się w grunt na głębokość 2m. Zakładając, że ruch pocisku jest jednostajnie opóźniony oblicz czas ruchu pocisku w ziemi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wodnij, że w ruchu jednostajnie przyspieszonym bez prędkości początkowej droga przebyta przez ciało w ciągu pierwszych trzech sekund ruchu jest równa drodze przebytej przez to ciało w piątej sekundzie tego ruchu, niezależnie od wartości przyspiesz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ż zadanie Galileusza: Z punktu A leżącego na obwodzie koła o średnicy d w płaszczyźnie pionowej, poprowadzono cięciwy. Oblicz jak długo będzie się zsuwać ciało bez tarcia z punktu A najwyżej położonego na okręgu do obwodu koł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oślarz płynący po rzece, pod prąd przepływając pod mostem zgubił drewniany czerpak, co spostrzegł po pół godzinie (t = 0,5h) od chwili, gdy przepływał pod mostem i zawrócił w celu jego odnalezienia. Płynący czerpak dogonił w odległości S = 400m za mostem. Jaka była prędkość prądu rzeki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ósmej sekundzie ruchu ciało poruszające się ruchem jednostajnie przyspieszonym od początku ruchu, przebyło drogę S = 15 m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akie było przyspieszenia ciała w tym ruchu ?</w:t>
      </w:r>
    </w:p>
    <w:p>
      <w:pPr>
        <w:pStyle w:val="Normal"/>
        <w:spacing w:lineRule="auto" w:line="240" w:before="0" w:after="120"/>
        <w:ind w:left="35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aką drogę przebyło ciało od początku ruchu do końca ósmej sekundy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*** W jakiej minimalnej odległości znajdują się dwa statki poruszające się z prędkościami 40 km/h i 4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km/h, jeżeli ich prędkości skierowane są pod kątami 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i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linii łączącej te statki. Rozpatrzyć dwa zwroty prędkości 4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 Początkowa odległość między statkami 40 km.</w:t>
      </w:r>
    </w:p>
    <w:p>
      <w:pPr>
        <w:pStyle w:val="Normal"/>
        <w:autoSpaceDE w:val="false"/>
        <w:spacing w:before="0" w:after="200"/>
        <w:rPr>
          <w:rFonts w:ascii="TimesNewRoman,Bold;Times New Roman" w:hAnsi="TimesNewRoman,Bold;Times New Roman" w:cs="TimesNewRoman,Bold;Times New Roman"/>
          <w:sz w:val="24"/>
        </w:rPr>
      </w:pPr>
      <w:r>
        <w:rPr>
          <w:rFonts w:cs="TimesNewRoman,Bold;Times New Roman" w:ascii="TimesNewRoman,Bold;Times New Roman" w:hAnsi="TimesNewRoman,Bold;Times New Roman"/>
          <w:sz w:val="2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360" w:hanging="0"/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" w:hAnsi="TimesNewRoman" w:eastAsia="Times New 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ionow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2:00Z</dcterms:created>
  <dc:creator>obrzut</dc:creator>
  <dc:description/>
  <dc:language>en-US</dc:language>
  <cp:lastModifiedBy>j</cp:lastModifiedBy>
  <cp:lastPrinted>2012-10-04T19:52:00Z</cp:lastPrinted>
  <dcterms:modified xsi:type="dcterms:W3CDTF">2012-10-04T17:58:00Z</dcterms:modified>
  <cp:revision>5</cp:revision>
  <dc:subject/>
  <dc:title>Rzeszów, dnia …………………</dc:title>
</cp:coreProperties>
</file>